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66090</wp:posOffset>
            </wp:positionV>
            <wp:extent cx="1299845" cy="1534795"/>
            <wp:effectExtent l="0" t="0" r="0" b="0"/>
            <wp:wrapTight wrapText="bothSides">
              <wp:wrapPolygon edited="0">
                <wp:start x="1608" y="5302"/>
                <wp:lineTo x="1608" y="21404"/>
                <wp:lineTo x="20385" y="21404"/>
                <wp:lineTo x="20385" y="5302"/>
                <wp:lineTo x="1608" y="5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สรรหาและเลือกสรรเป็น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ันแต มีความประสงค์จะรับสมัครบุคคลเพื่อสรรหาและเลือกสรรเป็นพนักงานจ้าง  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 - 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๑๘  ข้อ ๑๙  และข้อ ๒๐ แห่งประกาศคณะกรรมการพนักงานส่วนตำบลจังหวัดพัทลุง เรื่อง หลักเกณฑ์และเงื่อนไขเกี่ยวกับการบริหารงานบุคคลของพนักงานจ้าง ประกาศ ณ  วันที่  ๑๐  มิถุนายน  ๒๕๔๗   จึงประกาศรับสมัครบุคคลเพื่อสรรหาและเลือกสรรเป็นพนักงานจ้าง ตามรายละเอียดดังต่อไป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และเลือกสร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ผู้ช่วยนาย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ผู้ซึ่งจะได้รับการจ้างเป็น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ึ่งได้รับการจ้างเป็นพนักงานจ้าง ต้องมีคุณสมบัติและไม่มีลักษณะต้องห้ามตาม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มีคุณสมบัติทั่วไปและคุณสมบัติเฉพาะตำแหน่ง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  ปี</w:t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ิน ๖๐   ปี  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 ดังนี้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รคการเมือง 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สมาชิกสภาท้องถิ่น 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7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ระภิกษุสามเณร  ไม่สามารถสมัครและไม่อาจให้เข้ารับการเลือกสรรเป็นพนักงานจ้างได้ ทั้งนี้  ตามหนังสือของกรมสารบรรณคณะรัฐมนตรีฝ่ายบริการ 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มหาเณรสมาคม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ของพนักงานจ้างตามภารกิจ  ให้เป็นไปตามแนบท้ายแนบประกาศฯ 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เลือกสรรและได้รับการจ้างเป็นพนักงานจ้างตามภารกิจ จะได้รับค่าตอบแทนตามคุณวุฒิ  ให้เป็นไปตามแนบท้ายแนบประกาศฯ 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รับสมั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ให้ขอรับใบสมัครและยื่นใบสมัครพร้อมหลักฐานด้วยตนเอง ได้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พัทลุง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 หรือสอบถามรายละเอียดเพิ่มเติมได้ที่โทรศัพท์หมายเลข  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4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 ไม่สวมแว่นตาดำ ขนาด ๑  นิ้ว  ถ่ายครั้งเดียวกันไม่เกิน  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จำนวน  ๓   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  หรือระเบียนแสดงผลการเรียนอย่างใดอย่างหนึ่ง ที่แสดงว่าเป็นผู้มีคุณวุฒิตรงตามคุณสมบัติสำหรับตำแหน่งที่สมัครสอบ โดยผู้สมัครจะต้องสำเร็จการศึกษาและได้รับอนุมัติจากผู้มีอำนาจอนุมัติภายในวันปิดรับสมัคร    จำนวน  ๑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ลักฐานทางการศึกษาเป็นภาษาต่างประเทศให้แนบฉบับที่แปลเป็นภาษาไทย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ตามที่คณะกรรมการกลางพนักงานส่วนตำบลกำหนด ซึ่งออกให้ไม่เกิน ๑  เดือน  นับแต่วันที่ตรวจร่างกาย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ทะเบียนสมรส  ใบเปลี่ยนชื่อ – 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๑  ฉบับ 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จะต้องรับผิดชอบในการตรวจสอบ และรับรองตนเองว่า  เป็นผู้มีคุณสมบัติ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ฉพาะตำแหน่งตรงตามประกาศรับสมัครจริง และจะต้องกรอกรายละเอียดในใบสมัครพร้อมทั้งยื่นหลักฐานในการสมัครให้ถูกต้องครบถ้วน ในกรณีที่มีการผิดพลาดดังกล่าวจะถือว่าผู้นั้นขาดคุณสมบัติในการที่จะได้รับการคัดเลือกเป็นพนักงานจ้าง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6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เสียค่าธรรมเนียมในการสมัครสอบ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จ่ายคืน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เลือกสร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จะประกาศรายชื่อผู้มีสิทธิเข้ารับ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ันแ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วนขนุน  จังหวัดพัทลุง และเว็บไชด์   </w:t>
      </w:r>
      <w:r>
        <w:rPr>
          <w:rFonts w:cs="TH SarabunIT๙" w:ascii="TH SarabunIT๙" w:hAnsi="TH SarabunIT๙"/>
          <w:sz w:val="32"/>
          <w:szCs w:val="32"/>
        </w:rPr>
        <w:t>WWW.Pantea.go.th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วิธีการประเมินสมรรถนะด้วยวิธีการสอบข้อเขียนและการสอบสัมภาษณ์           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ค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 ผนวก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ำหนด วัน เวลา และสถานที่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วลา และสถานที่เลือกสรร  จะประกาศให้ทราบก่อนดำเนินการเลือกสร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ทำการ โดยปิดประกาศไว้ ณ ป้ายประชาสัมพันธ์องค์การบริหารส่วนตำบลปันแต หรือติดต่อสอบถามได้ที่สำนักงานปลัดองค์การบริหารส่วนตำบลปันแต  หรือ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7-25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เว็บไซด์ </w:t>
      </w:r>
      <w:r>
        <w:rPr>
          <w:rFonts w:cs="TH SarabunIT๙" w:ascii="TH SarabunIT๙" w:hAnsi="TH SarabunIT๙"/>
          <w:sz w:val="32"/>
          <w:szCs w:val="32"/>
        </w:rPr>
        <w:t>WWW.Pantea.go.th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สำหรับผู้ผ่านการเลือกสรร  จะต้องเป็นผู้สอบได้คะแนนในแต่ละภาคที่ประเมิน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บัญชี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จะประกาศรายชื่อผู้ผ่านการเลือกสรร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้ายประชาสัมพันธ์ องค์การบริหารส่วนตำบลปันแต และเว็บไซด์ </w:t>
      </w:r>
      <w:r>
        <w:rPr>
          <w:rFonts w:cs="TH SarabunIT๙" w:ascii="TH SarabunIT๙" w:hAnsi="TH SarabunIT๙"/>
          <w:sz w:val="32"/>
          <w:szCs w:val="32"/>
        </w:rPr>
        <w:t>WWW.Pantea.go.th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ได้รับ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บัญชีรายชื่อผู้ผ่านการเลือกสรร  จะเรียงลำดับที่จากผู้ผ่านการประเมินสมรรถนะได้คะแนนรวมสูงสุดลงมาตามลำดับ  ในกรณีได้คะแนนเท่ากัน  ให้ผู้ผ่านการประเมินสมรรถนะภาค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เป็นผู้อยู่ในลำดับที่สูงกว่า  ถ้าได้คะแนนความเหมาะสมกับ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  ให้ผู้ได้คะแนนความรู้ความสามารถที่ใช้เฉพาะตำแหน่งมากกว่าเป็นผู้อยู่ในลำดับสูงกว่า  ถ้าได้คะแนนความรู้ความสามารถเฉพาะตำแหน่งเท่ากัน  ให้ผู้ที่ได้คะแนนความรู้ความสามารถทั่วไปมากกว่าเป็นผู้อยู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ูงกว่า  ถ้ายังได้คะแนนเท่ากันอีกก็ให้ผู้ที่ได้รับเลขประจำตัวการประเมินสมรรถนะก่อนเป็นผู้อยู่ในลำดับ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ผ่านการเลือกสรร  กำหนดให้มี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ประกาศบัญชีราย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  ถ้ามีการสรรหาหรือเลือกสรรอย่างเดียวกันนั้นอีก  และได้ขึ้นบัญชีผู้ผ่านการการเลือกสรรใหม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เลือกสรรได้ครั้งก่อนเป็นอันยกเล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 3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รายชื่อผู้ผ่านการเลือกสรร  ถ้ามีกรณีใดกรณีหนึ่งต่อไปนี้  ให้เป็นอันยกเลิกการขึ้นบัญชีผู้นั้นไว้ในบัญชีผู้ผ่านการเลือกสรร  คือ</w:t>
      </w:r>
    </w:p>
    <w:p>
      <w:pPr>
        <w:pStyle w:val="Normal"/>
        <w:ind w:firstLine="19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และทำสัญญาจ้างในเวลาที่ผู้มีอำนาจสั่งจ้างกำหนด</w:t>
      </w:r>
    </w:p>
    <w:p>
      <w:pPr>
        <w:pStyle w:val="Normal"/>
        <w:ind w:firstLine="19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ที่จะจ้างในตำแหน่งที่ผ่านการเลือกสร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ได้รับการพิจารณาจัดจ้างตามลำดับที่ในบัญชีรายชื่อผู้ผ่านการเลือกสรรและเป็นผู้มีคุณสมบัติทั่วไปของพนักงานจ้างและคุณสมบัติเฉพาะตำแหน่งตามที่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หากตรวจสอบพบภายหลังว่าผู้ผ่านการเลือกสรรเป็นผู้ขาดคุณสมบัติหรือคุณสมบัติไม่ตรงตามกำหนด  องค์การบริหารส่วนตำบลปันแตอาจถอนรายชื่อนั้นออกจากบัญชีรายชื่อผู้ผ่า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องค์การบริหารส่วนตำบลปันแตจะดำเนินการจัดจ้างผู้ผ่านการเลือกสรรจากบัญชีรายชื่อผู้ผ่านการเลือกสรรเมื่อ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เท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ดำเนินการสรรหาและเลือกสรรในรูปของคณะกรรมการโดยยึดหลักความรู้ความสามารถ  ความเสมอภาคและความเป็นธรรม  อย่างหลงเชื่อหรือยอมเสียทรัพย์สินให้แก่บุคคลหรือกลุ่มบุคคลหรือผู้ที่อ้างว่าสามารถช่วยเหลือให้สอบได้  และหากผู้ใดได้ทราบข่าวประการใดเกี่ยวกับการแอบอ้างหรือทุจริตเพื่อให้ผ่านการเลือกสรร  โปรดแจ้งคณะกรรมการดำเนินการสรรหาและเลือกสรรให้ทราบเพื่อจักได้ดำเนินการตามกฎหมาย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8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508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ตำแหน่งพนักงานจ้าง  แนบท้าย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สมัครบุคคลเพื่อสรรหาและเลือกสรรเป็นพนักงานจ้าง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ุร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รับผิดชอบหลั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รบรรณ บันทึกข้อมูล หรือบริหารทั่วไป ตามแนวทาง แบบอย่าง ขั้นตอน และวิธีการชัดเจน ภายใต้การกำกับ แนะนำ ตรวจสอบ และปฏิบัติหน้าที่อื่นที่ได้รับมอบหมายโดยมีลักษณะงานที่ปฏิบัติในด้านต่างๆ ดังนี้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ธุรการ สารบรรณ งานบริหารทั่วไป ได้แก่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การลงทะเบียน การรับหนังสือ การร่างโต้ตอบหนังสือ การบันทึกข้อมูล การจัดทำฎีกาเบิกจ่ายเงินและการพิมพ์เอกสาร จดหมาย หนังสือราชการต่างๆ การเตรียมการประชุม เป็นต้น เพื่อสนับสนุนให้งานต่างๆ ดำเนินไปด้วยความสะดวกเรียบร้อยตรงตามเป้าหมายที่มีหลักฐานตรวจสอบได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 หนังสือราชการ หลักฐานหนังสือ ตามระเบียบวิธีปฏิบัติ เพื่อสะดวกต่อการค้นหา และเป็นหลักฐานทาง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เก็บข้อมูลสถิติ เช่น สมุดลงเวลาเพื่อปฏิบัติราชการ รายชื่อพนักงาน ข้อมูลจำนวนบุคลากร เอกสารอื่น ๆ ที่เป็นหลักฐานตามระเบียบวิธีการปฏิบัติเพื่อสะดวกต่อการค้นหาสำหรับใช้เป็นหลักฐานตรวจสอบได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ตรวจทานความถูกต้องของเอกสาร หนังสือ และจดหมายต่างๆ ที่เกี่ยวข้องกับการดำเนินงาน เพื่อให้แน่ใจว่าเอกสารทั้งหมดมีความถูกต้อง ครบถ้วน ปราศจากข้อผิดพล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แจกจ่าย ข้อมูล เอกสาร หลักฐาน หนังสือเวียนหรือระเบียบวิธีการปฏิบัติเพื่อแจ้งให้หน่วยงานต่างๆ ที่เกี่ยวข้องทราบ หรือดำเนินการต่างๆ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ัสดุ ครุภัณฑ์ยานพาหนะ และอาคารสถานที่ของหน่วยงาน เช่น การเก็บรักษา การเบิกจ่ายพัสดุครุภัณฑ์ การจัดทำทะเบียนพัสดุครุภัณฑ์ และการดูแลรักษายานพาหนะ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อยู่อย่าง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7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รายงานผลการปฏิบัติงาน เช่นเอกสารตรวจรับรองมาตรฐ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8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บันทึกการประชุม และจัดทำรายงานการประชุมเพื่อให้การประชุมเป็นปอย่างเรียบร้อย และมีหลักฐ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9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 และดำเนินการผลิตเอกสารต่างๆ ที่เกี่ยวข้องกับการประชุม การฝึกอบรมสัมมนา นิทรรศการ และโครงการต่างๆ เพื่อให้เอกสารที่ถูกต้อง ครบถ้วน และพร้อมใช้ในการดำเนินการต่างๆ อย่างมีประสิทธิภาพ และตรงต่อ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1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ศูนย์ข้อมูลข่าวสาร เช่น จัดเตรียมเอกสารเพื่อเปิดเผย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 เพื่อให้ผู้ที่ต้องการข้อมูลข่าวสารรับทรา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11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ติดต่อ และประสานงานกับทุกส่วนงานของหน่วยงานในเรื่องการประชุม และการดำเนินงานต่างๆ ตามที่ได้รับมอบหมาย เพื่อให้การปฏิบัติงานเป็นไปตามกำหนดเวลา และบรรลุ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1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สารบรรณ งานธุรการ งานบริหารทั่วไป งานบริหารงานบุคคล งานพัสดุครุภัณฑ์ งานงบประมาณ งานประชาสัมพันธ์ และงานประชุม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แนะนำในเบื้องต้นแก่บุคลากร ประชาชน ผู้ที่มาติดต่อ และหน่วยงานต่างๆ ที่เกี่ยวข้อง เพื่อให้มีความรู้ความเข้าใจที่ถูกต้อง และสามารถนำไปปฏิบัติได้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แก่ผู้มาติดต่อราชการ เพื่อให้ได้รับข้อมูลที่จะนำไปใช้ประโยชน์ได้อย่า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อกสารต่างๆ เพื่อสนับสนุนการปฏิบัติงานตามภารกิจของหน่วยงาน และปฏิบัติหน้าที่อื่นที่เกี่ยวข้องตาม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260" w:leader="none"/>
        </w:tabs>
        <w:ind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เท่า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ซึ่งศึกษาวิชาคอมพิวเตอร์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ผ่านการอบรมทางด้านการใช้คอมพิวเตอร์จากหน่วยงานของรัฐ สถาบันการศึกษา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อกชนที่ได้รับการรับรองจากทางราชการหรือหน่วยงานของรัฐที่ใช้เวลาในการฝึกอบ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</w:tabs>
        <w:ind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เท่า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ซึ่งศึกษาวิชาคอมพิวเตอร์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ผ่านการอบรมทางด้านการใช้คอมพิวเตอร์จากหน่วยงานของรัฐ สถาบันการศึกษา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อกชนที่ได้รับการรับรองจากทางราชการหรือหน่วยงานของรัฐที่ใช้เวลาในการฝึกอบ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</w:tabs>
        <w:ind w:hanging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เท่าไม่ต่ำกว่านี้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ซึ่งศึกษาวิชาคอมพิวเตอร์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ผ่านการอบรมทางด้านการใช้คอมพิวเตอร์จากหน่วยงานของรัฐ สถาบันการศึกษา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อกชนที่ได้รับการรับรองจากทางราชการหรือหน่วยงานของรัฐที่ใช้เวลาในการฝึกอบ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หรือเทียบเท่า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ประกาศนียบัตรวิชาชีพเทคนิคหรือเทียบเท่า อัตรา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ชั้นสูงหรือคุณวุฒิอย่างอื่นที่เทียบได้ไม่ต่ำกว่านี้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ช่าง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รับผิดชอบหลั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ด้านช่างไฟฟ้า ตามแนวทาง แบบอย่าง ขั้นตอน และวิธีการที่จัดเจน ภายใต้การกำกับ แนะนำตรวจสอบและปฏิบัติงานอื่นตามที่ได้รับมอบหมาย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เขียนแบบ และประมาณการ ติดตั้ง ซ่อมแซม ประดิษฐ์ ดัดแปล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ต่อเนื่องและมีประสิทธิภาพตอบสนองความต้องการของหน่วยงานภายในและภายน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 รวบรวม และเก็บข้อมูลทางสถิติของการใช้งาน เพื่อการวางแผน บำรุงรักษา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หน่วยงาน หรือกฎหมายกำหนด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รปฏิบัติงาน ให้มีจำนวนเพียงพอและพร้อมต่อการ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ก้ไขปัญหา ให้แก่ผู้ใช้งานและผู้รับบริการ ทั้งภายในและภายนอกหน่วยงาน เพื่อให้สามารถใช้งานได้อย่างถูกต้อง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แลกเปลี่ยนความรู้และข้อมูลต่างๆ ทั้งภายในและภายนอกหน่วยงานเพื่อประกอบการปฏิบัติงานได้อย่างครอบคลุม และมีประสิทธิภาพ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หรือคุณวุฒิอย่างอื่นที่เทียบได้ในระดับเดียวกันในสาขาวิชาหรือเทคนิควิศวกรรมไฟฟ้า เทคนิควิศวกรรมอิเล็กทรอนิกส์ เทคนิคเครื่องเย็นและปรับอากาศ ไฟฟ้ากำลัง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เทคโนโลยีโทรคมนาคม เทคโนโลยีคอมพิวเตอร์ ช่างไฟฟ้า ช่างเครื่องเย็นและปรับอากาศ  หรือใน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สาขาวิชาหรือ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 เทคโนโลยีโทรคมนาคม เทคโนโลยีคอมพิวเตอร์ ช่างไฟฟ้า ช่างเครื่องเย็นและปรับอากาศ  หรือใน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ว่าใช้เป็นคุณสมบัติเฉพาะสำหรับตำแหน่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 ไม่ต่ำกว่านี้ในสาขาวิชาหรือ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 เทคโนโลยีโทรคมนาคม เทคโนโลยีคอมพิวเตอร์ ช่างไฟฟ้า ช่างเครื่องเย็นและปรับอากาศ  หรือใน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ว่าใช้เป็นคุณสมบัติเฉพาะสำหรับตำแหน่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หรือเทียบเท่า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ประกาศนียบัตรวิชาชีพเทคนิคหรือเทียบเท่า อัตรา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ชั้นสูงหรือคุณวุฒิอย่างอื่นที่เทียบได้ไม่ต่ำกว่านี้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ตำแหน่งพนักงานจ้าง  แนบท้าย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สมัครบุคคลเพื่อสรรหาและเลือกสรรเป็นพนักงานจ้าง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เลือกสร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วิธีการสอบคัดเลือก โดยแบ่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ผู้ช่วยเจ้าพนักงานธุรกา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คิดหาเหตุผล  ความรู้ทั่วไปเกี่ยวกับเหตุการณ์ปัจจุบันด้านการเมือง  เศรษฐกิจและสังคม  ที่เหมาะสมกับความรู้ความสามารถ  และทดสอบความรู้ความสามารถในการใช้ภาษา  โดยการให้สรุปความ  หรือตีความจากข้อความสั้น ๆ  หรือบทความ  และให้พิจารณาเลือกใช้ภาษาในรูปแบบต่างต่าง ๆ  จากกลุ่มคำ  ประโยคหรือข้อความสั้น ๆ  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ี่ใช้สำหรับ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,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,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กษาความลับ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,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งานธุรการ งานสารบรรณ งานบริหาร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   คะแนนเต็ม  ๑๐๐  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ประวัติส่วนตัว   ประวัติการศึกษา  ประวัติการทำงาน และจากความรู้ความสามารถ  ประสบการณ์   ท่วงทีวาจา  อุปนิสัย อารมณ์  ทัศนคติ จริยธรรมและคุณธรรม การปรับตัวเข้ากับผู้ร่วมงาน รวมทั้งสังคมและสิ่งแวดล้อม ความคิดริเริ่มสร้างสรรค์ ปฏิภาณไหวพริบและบุคลิกภาพ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ผู้ช่วยนายช่างไฟฟ้า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คิดหาเหตุผล  ความรู้ทั่วไปเกี่ยวกับเหตุการณ์ปัจจุบันด้านการเมือง  เศรษฐกิจและสังคม  ที่เหมาะสมกับความรู้ความสามารถ  และทดสอบความรู้ความสามารถในการใช้ภาษา  โดยการให้สรุปความ  หรือตีความจากข้อความสั้น ๆ  หรือบทความ  และให้พิจารณาเลือกใช้ภาษาในรูปแบบต่างต่าง ๆ  จากกลุ่มคำ  ประโยคหรือข้อความสั้น ๆ  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ี่ใช้สำหรับ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ที่เหมาะสมกับหน้าที่  เช่น  ความรู้พื้นฐานไฟฟ้าและอิเล็กทรอนิกส์ ความรู้พื้นฐานทางดิจิตอลและคอมพิวเตอร์ ความรู้ระบบไฟฟ้ากำลัง ระบบมอเตอร์ไฟฟ้า ระบบแสงสว่าง และเครื่องปรับอากาศ ความรู้เกี่ยวกับการติดตั้ง ซ่อมแซม บำรุงรักษา เครื่องมือเครื่องใช้ และระบบไฟฟ้า  ความรู้เกี่ยวกับการวิเคราะห์และคำนวณหาค่าวงจรไฟฟ้า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   คะแนนเต็ม  ๑๐๐  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ประวัติส่วนตัว   ประวัติการศึกษา  ประวัติการทำงาน และจากความรู้ความสามารถ  ประสบการณ์   ท่วงทีวาจา  อุปนิสัย อารมณ์  ทัศนคติ จริยธรรมและคุณธรรม การปรับตัวเข้ากับผู้ร่วมงาน รวมทั้งสังคมและสิ่งแวดล้อม ความคิดริเริ่มสร้างสรรค์ ปฏิภาณไหวพริบและบุคลิกภาพ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75" w:after="225"/>
    </w:pPr>
    <w:rPr>
      <w:rFonts w:ascii="Tahoma" w:hAnsi="Tahoma" w:cs="Tahoma"/>
      <w:szCs w:val="24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0:00Z</dcterms:created>
  <dc:creator>com</dc:creator>
  <dc:description/>
  <dc:language>en-US</dc:language>
  <cp:lastModifiedBy>Windows User</cp:lastModifiedBy>
  <cp:lastPrinted>2017-10-16T14:04:00Z</cp:lastPrinted>
  <dcterms:modified xsi:type="dcterms:W3CDTF">2017-10-19T06:50:00Z</dcterms:modified>
  <cp:revision>2</cp:revision>
  <dc:subject/>
  <dc:title>ประกาศองค์การบริหารส่วนตำบลลิพัง</dc:title>
</cp:coreProperties>
</file>